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汉语文化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届优秀毕业生评选结果公示</w:t>
      </w:r>
    </w:p>
    <w:p>
      <w:pPr>
        <w:pStyle w:val="Normal"/>
        <w:jc w:val="center"/>
        <w:rPr/>
      </w:pPr>
      <w:r>
        <w:rPr/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2"/>
        <w:gridCol w:w="2410"/>
        <w:gridCol w:w="291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类别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927404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沈清琪</w:t>
            </w:r>
          </w:p>
        </w:tc>
        <w:tc>
          <w:tcPr>
            <w:tcW w:w="29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上海市优秀毕业生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845003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朱一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927404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涵竹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默涵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韩进拓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杜雨季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赖冠洲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都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方雯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2"/>
        <w:gridCol w:w="2410"/>
        <w:gridCol w:w="2914"/>
      </w:tblGrid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获奖类别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927404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何雨阳</w:t>
            </w:r>
          </w:p>
        </w:tc>
        <w:tc>
          <w:tcPr>
            <w:tcW w:w="29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华东师范大学优秀毕业生</w:t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927404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周三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927404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苏恩祺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1841021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毛希宁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204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朱德琪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404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段氏玱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204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陳潔憶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404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李忆娴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404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易念之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404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欣月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auto"/>
                <w:kern w:val="0"/>
                <w:sz w:val="22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1927204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伍林海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夏侯迎翔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资博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宋汉林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孟媛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冷知霖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054000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沈佳晨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2154001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杨惠雯（国际学生）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2195400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黄文浩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377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24:00Z</dcterms:created>
  <dc:creator>邊 吳</dc:creator>
  <dc:description/>
  <dc:language>en-US</dc:language>
  <cp:lastModifiedBy>刘曈</cp:lastModifiedBy>
  <dcterms:modified xsi:type="dcterms:W3CDTF">2023-03-31T09:0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D88B4A964425B98688FB2D6E34A6_13</vt:lpwstr>
  </property>
  <property fmtid="{D5CDD505-2E9C-101B-9397-08002B2CF9AE}" pid="3" name="KSOProductBuildVer">
    <vt:lpwstr>2052-11.1.0.14036</vt:lpwstr>
  </property>
</Properties>
</file>